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ПРЕЕМСТВЕННОСТИ 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школьного и начального образования 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-2020 учебный год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еемств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и нач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реемственности и непрерывности в МБДОУ №3 «Лейсан»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цели и задачи дошкольного и школьного нач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sz w:val="24"/>
          <w:szCs w:val="24"/>
        </w:rPr>
        <w:t>МБДОУ №3 «Лейсан», Сармановская СОШ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обеспече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включает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-практикум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и создание единой системы диагностических методик “предшкольного” образова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детьми</w:t>
      </w:r>
      <w:r>
        <w:rPr>
          <w:rFonts w:cs="Times New Roman" w:ascii="Times New Roman" w:hAnsi="Times New Roman"/>
          <w:sz w:val="24"/>
          <w:szCs w:val="24"/>
        </w:rPr>
        <w:t xml:space="preserve"> включает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 дошкольников в школ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проведение праздников, спортивных мероприят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взаимодействия педагога и родителей</w:t>
      </w:r>
      <w:r>
        <w:rPr>
          <w:rFonts w:cs="Times New Roman" w:ascii="Times New Roman" w:hAnsi="Times New Roman"/>
          <w:sz w:val="24"/>
          <w:szCs w:val="24"/>
        </w:rPr>
        <w:t xml:space="preserve"> включает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ней открытых двере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сихолога и учител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экскурсий по школ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го развития ребен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психического и физического здоровь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го восприятия картины окружающего ми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 разноуровневой подготов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019-2020 нче уку елы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алалар бакчасының мәктәп белән дәвамчанлык эш пла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237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шнең тө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аваплы кеш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лем көне” бәйрәменә мәктәпкә бару, линейкада катнаш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нтябрь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лкән тәрбияче, тәрбиячелә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ллык планны бергәләп төз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ренче сыйныфларны дәрестә күзәтү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нең тышкы ягына, спорт, тәҗрибә участокларына экскур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тябрь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лә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 укытучылары һәм администрациянең  мәктәпкә әзерлек төркеме балалары белән таныш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кә әзерлек төркеме тәрбиячеләре мәктәптә дәрес карау(математика, уку, рус те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лә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лифба бәйрәмен карарга кер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лә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кә әзерлек төркеме белән мәктәпкә экскурсия: бибилиотека, клас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нварь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лә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ыйныф укытучылар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лаларның мәктәп укытучылары белән танып белү, грамотага өйрәтү эшчәнлекләрен кара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чык ишекләр” көннәрендә катнаш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рт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ләр, мәктәпнең психолог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сихолого-педагогик карта тутыр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кә  әзерлек төркемендә әти-әниләр белән җыелы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кә әзерлек төркемендә балаларны мәктәпкә әзерлек буенча эшчәнлекнең торышы - фронталь контро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лкән тәрбияч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л дәвамындагы эшнең нәтиҗәс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16"/>
        <w:rPr>
          <w:lang w:val="tt-RU"/>
        </w:rPr>
      </w:pPr>
      <w:r>
        <w:rPr>
          <w:lang w:val="tt-RU"/>
        </w:rPr>
      </w:r>
    </w:p>
    <w:p>
      <w:pPr>
        <w:pStyle w:val="Style16"/>
        <w:rPr>
          <w:lang w:val="tt-RU"/>
        </w:rPr>
      </w:pPr>
      <w:r>
        <w:rPr>
          <w:lang w:val="tt-RU"/>
        </w:rPr>
      </w:r>
    </w:p>
    <w:p>
      <w:pPr>
        <w:pStyle w:val="Style16"/>
        <w:rPr>
          <w:lang w:val="tt-RU"/>
        </w:rPr>
      </w:pPr>
      <w:r>
        <w:rPr>
          <w:lang w:val="tt-RU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02:00Z</dcterms:created>
  <dc:creator>лилия</dc:creator>
  <dc:description/>
  <dc:language>en-US</dc:language>
  <cp:lastModifiedBy>МБДОУ</cp:lastModifiedBy>
  <cp:lastPrinted>2017-09-14T10:16:00Z</cp:lastPrinted>
  <dcterms:modified xsi:type="dcterms:W3CDTF">2019-10-09T14:02:00Z</dcterms:modified>
  <cp:revision>2</cp:revision>
  <dc:subject/>
  <dc:title/>
</cp:coreProperties>
</file>